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0.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 R-16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16 de marzo de 20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r medio de la cual se apertura el proceso para la adjudicación del contrato de arrendamiento de cafetería de la Facultad de Ciencias Humanas y Sociales de la Universidad del Cauca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RECTOR Delegatario de LA UNIVERSIDAD DEL CAUCA, en uso de las atribuciones legales consagradas en los artículos 69 y 209 de la Constitución Política de Colombia, la  Ley 30 de 1992,  el acuerdo 064 de 2008 y,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La Universidad del Cauca, es un ente autónomo , conforme el artículo 69 de la Constitución Política, la cual se rige por las normas contenidas en el capítulo VI de la Ley 30 de 1992, o Ley de la Educación superior y el Acuerdo 064 de 2008, contentivo del Estatuto de Contratación Instituciona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La Universidad en pro del bienestar universitario ha destinado espacios en las diferentes facultades, para el funcionamiento del servicio de Cafeterí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PRIMERO:</w:t>
      </w:r>
      <w:r>
        <w:rPr>
          <w:rFonts w:cs="Arial" w:ascii="Arial" w:hAnsi="Arial"/>
          <w:sz w:val="24"/>
          <w:szCs w:val="24"/>
        </w:rPr>
        <w:t xml:space="preserve"> Ordenar la apertura de un procedimiento administrativo contractual para recibir propuestas y adjudicar la contratación de espacio destinado al funcionamiento de cafetería de la Facultad de Ciencias Humanas y Sociales, de conformidad con las especificaciones y vigencias establecidas en la convocatoria pública, que se publicará en la página web, link contrat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SEGUNDO:</w:t>
      </w:r>
      <w:r>
        <w:rPr>
          <w:rFonts w:cs="Arial" w:ascii="Arial" w:hAnsi="Arial"/>
          <w:sz w:val="24"/>
          <w:szCs w:val="24"/>
        </w:rPr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ÍQUESE, PUBLIQUESE Y CUMPLAS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varo Hurtado Tejad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 Delegatari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3:00Z</dcterms:created>
  <dc:creator>CRISTINA</dc:creator>
  <dc:description/>
  <cp:keywords/>
  <dc:language>en-US</dc:language>
  <cp:lastModifiedBy>CRISTINA</cp:lastModifiedBy>
  <cp:lastPrinted>2012-03-16T17:28:00Z</cp:lastPrinted>
  <dcterms:modified xsi:type="dcterms:W3CDTF">2012-03-16T22:42:00Z</dcterms:modified>
  <cp:revision>14</cp:revision>
  <dc:subject/>
  <dc:title>5</dc:title>
</cp:coreProperties>
</file>